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6"/>
        <w:gridCol w:w="233"/>
        <w:gridCol w:w="475"/>
        <w:gridCol w:w="14"/>
        <w:gridCol w:w="412"/>
        <w:gridCol w:w="1984"/>
        <w:gridCol w:w="3133"/>
        <w:gridCol w:w="127"/>
        <w:gridCol w:w="2552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7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7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13.01.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校系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位名稱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諮商心理師證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專業認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若有其他專業認證，請以列點方式呈現，格式為認證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證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，或寫無；建議呈現資料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申請主題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Cs w:val="24"/>
              </w:rPr>
              <w:t>相關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衛生福利部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長期照顧專業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Le</w:t>
            </w:r>
            <w:r>
              <w:rPr>
                <w:rFonts w:eastAsia="微軟正黑體" w:cs="微軟正黑體" w:ascii="微軟正黑體" w:hAnsi="微軟正黑體"/>
                <w:szCs w:val="24"/>
              </w:rPr>
              <w:t>vel-2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網站或頻道名稱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超連結網址</w:t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起訖時間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民國年月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正式全銜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稱</w:t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迄今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自行增加欄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Meiryo U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聯絡資訊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若確認媒合成功，將提供給委託單位承辦人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ail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例如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L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ineID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，若不提供其他聯絡方式請寫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1569"/>
            <w:bookmarkEnd w:id="0"/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2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至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4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已完成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實體心理健康活動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工作坊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exact" w:line="420" w:before="0" w:after="0"/>
              <w:rPr>
                <w:rFonts w:ascii="微軟正黑體" w:hAnsi="微軟正黑體" w:eastAsia="微軟正黑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 w:val="false"/>
                <w:sz w:val="24"/>
                <w:szCs w:val="24"/>
              </w:rPr>
              <w:t>《理解你、了解我》</w:t>
            </w:r>
            <w:r>
              <w:rPr>
                <w:rFonts w:eastAsia="微軟正黑體" w:cs="Arial" w:ascii="微軟正黑體" w:hAnsi="微軟正黑體"/>
                <w:b w:val="false"/>
                <w:sz w:val="24"/>
                <w:szCs w:val="24"/>
              </w:rPr>
              <w:t>-</w:t>
            </w:r>
            <w:r>
              <w:rPr>
                <w:rFonts w:ascii="微軟正黑體" w:hAnsi="微軟正黑體" w:cs="Arial" w:eastAsia="微軟正黑體"/>
                <w:b w:val="false"/>
                <w:sz w:val="24"/>
                <w:szCs w:val="24"/>
              </w:rPr>
              <w:t>國小高年級人際情緒經驗探索團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牌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  <w:shd w:fill="FFFFFF" w:val="clear"/>
              </w:rPr>
              <w:t>國小高年級學生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教育訓練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繼續教育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心理學壓力管理術：職場中的紓壓秘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北市職能治療師公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北市職能治療師公會會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演講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自我覺察與紓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元大商業銀行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公司職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1" w:name="_Hlk111645328"/>
            <w:bookmarkEnd w:id="1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講座規劃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主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流程規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49:00Z</dcterms:created>
  <dc:creator>TCPA</dc:creator>
  <dc:description/>
  <cp:keywords/>
  <dc:language>en-US</dc:language>
  <cp:lastModifiedBy>臺北市諮商心理師公會 秘書處</cp:lastModifiedBy>
  <dcterms:modified xsi:type="dcterms:W3CDTF">2025-06-02T05:13:00Z</dcterms:modified>
  <cp:revision>20</cp:revision>
  <dc:subject/>
  <dc:title/>
</cp:coreProperties>
</file>