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475"/>
        <w:gridCol w:w="14"/>
        <w:gridCol w:w="412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7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7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13.01.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39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委託單位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10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講座規劃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臺北市諮商心理師公會 秘書處</cp:lastModifiedBy>
  <dcterms:modified xsi:type="dcterms:W3CDTF">2025-03-20T03:23:00Z</dcterms:modified>
  <cp:revision>17</cp:revision>
  <dc:subject/>
  <dc:title/>
</cp:coreProperties>
</file>