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00"/>
        <w:gridCol w:w="1609"/>
        <w:gridCol w:w="2127"/>
        <w:gridCol w:w="1984"/>
        <w:gridCol w:w="851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5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5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2.10.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與申請主題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-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工作坊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教育訓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101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簡述規劃帶領學員互動、體驗或模擬演練的環節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或者如何搭配使用媒材</w:t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場次日期與主題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時間均為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14:00-17:00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，請勾選１個，欲申請一場以上不同主題，資料表請分開填寫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3/21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高衝突人格疾患之辨識與溝通合作工作坊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6/20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律師的自我照顧與身心覺察工作坊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/26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人際溝通訓練技巧工作坊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/19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律師的紓壓與情緒支持工作坊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5328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座名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須說明</w:t>
            </w:r>
            <w:r>
              <w:rPr>
                <w:rFonts w:ascii="微軟正黑體" w:hAnsi="微軟正黑體" w:cs="微軟正黑體" w:eastAsia="微軟正黑體"/>
                <w:szCs w:val="24"/>
              </w:rPr>
              <w:t>規劃帶領學員互動、體驗或模擬演練的環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是否使用媒材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是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請於下方欄位說明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否</w:t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說明預計使用的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媒材及預算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2:00Z</dcterms:created>
  <dc:creator>TCPA</dc:creator>
  <dc:description/>
  <cp:keywords/>
  <dc:language>en-US</dc:language>
  <cp:lastModifiedBy>臺北市諮商心理師公會 秘書處</cp:lastModifiedBy>
  <dcterms:modified xsi:type="dcterms:W3CDTF">2024-10-17T03:05:00Z</dcterms:modified>
  <cp:revision>21</cp:revision>
  <dc:subject/>
  <dc:title/>
</cp:coreProperties>
</file>