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70"/>
        <w:gridCol w:w="159"/>
        <w:gridCol w:w="617"/>
        <w:gridCol w:w="142"/>
        <w:gridCol w:w="142"/>
        <w:gridCol w:w="683"/>
        <w:gridCol w:w="1585"/>
        <w:gridCol w:w="158"/>
        <w:gridCol w:w="1742"/>
        <w:gridCol w:w="1076"/>
        <w:gridCol w:w="426"/>
        <w:gridCol w:w="241"/>
        <w:gridCol w:w="1885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11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11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2.10.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與申請主題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-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4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講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場次日期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可複選，時間均為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12:30-13:30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，媒合成功後僅會安排一場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1/17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2/14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3/14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4/18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5/16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6/13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4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7/11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/15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9/19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/17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1/14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/12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場次主題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請勾選１個，欲申請一場以上不同主題，資料表請分開填寫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職場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於工作中處理好職場人際關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停止內耗、設立界線—職場中的毒性壓力與情緒調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律師如何與當事人好好溝通、順利合作？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親職教育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正向教養可行嗎？管教如何拿捏界線？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從伴侶到成為父母—新手爸媽的預備及調適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數位時代親子溝通技巧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中老年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當爸媽像個孩子—如何與家中的長輩相處？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人生後半場—中老年後的人生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情緒與壓力調適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心中住著一個怒怒怎麼辦—情緒控管與壓力調適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認識並理解憂鬱症—憂鬱症陪伴者的心理調適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親密關係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曾經相愛的關係，如何能好聚好散？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婚姻、伴侶間的關係經營—如何好好吵架、好好相處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5328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座名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律對會員宣傳用文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2:00Z</dcterms:created>
  <dc:creator>TCPA</dc:creator>
  <dc:description/>
  <cp:keywords/>
  <dc:language>en-US</dc:language>
  <cp:lastModifiedBy>臺北市諮商心理師公會 秘書處</cp:lastModifiedBy>
  <dcterms:modified xsi:type="dcterms:W3CDTF">2024-10-15T01:32:00Z</dcterms:modified>
  <cp:revision>9</cp:revision>
  <dc:subject/>
  <dc:title/>
</cp:coreProperties>
</file>