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70"/>
        <w:gridCol w:w="159"/>
        <w:gridCol w:w="617"/>
        <w:gridCol w:w="142"/>
        <w:gridCol w:w="142"/>
        <w:gridCol w:w="683"/>
        <w:gridCol w:w="1585"/>
        <w:gridCol w:w="158"/>
        <w:gridCol w:w="1742"/>
        <w:gridCol w:w="1076"/>
        <w:gridCol w:w="426"/>
        <w:gridCol w:w="241"/>
        <w:gridCol w:w="1885"/>
      </w:tblGrid>
      <w:tr>
        <w:trPr>
          <w:trHeight w:val="1047" w:hRule="atLeast"/>
        </w:trPr>
        <w:tc>
          <w:tcPr>
            <w:tcW w:w="1901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4485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7" w:type="dxa"/>
            <w:gridSpan w:val="11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臺北市諮商心理師公會派案服務 講師資料表</w:t>
            </w:r>
          </w:p>
        </w:tc>
      </w:tr>
      <w:tr>
        <w:trPr>
          <w:trHeight w:val="422" w:hRule="atLeast"/>
        </w:trPr>
        <w:tc>
          <w:tcPr>
            <w:tcW w:w="1901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697" w:type="dxa"/>
            <w:gridSpan w:val="11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12.10.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最高學歷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學校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校系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學位名稱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諮商心理師證書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諮心字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XXXXXX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專業認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若有其他專業認證，請以列點方式呈現，格式為認證單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認證名稱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號，或寫無；建議呈現資料與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與申請主題相關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衛生福利部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長期照顧專業課程</w:t>
            </w:r>
            <w:r>
              <w:rPr>
                <w:rFonts w:eastAsia="微軟正黑體" w:cs="微軟正黑體" w:ascii="微軟正黑體" w:hAnsi="微軟正黑體"/>
                <w:szCs w:val="24"/>
              </w:rPr>
              <w:t>Le</w:t>
            </w:r>
            <w:r>
              <w:rPr>
                <w:rFonts w:eastAsia="微軟正黑體" w:cs="微軟正黑體" w:ascii="微軟正黑體" w:hAnsi="微軟正黑體"/>
                <w:szCs w:val="24"/>
              </w:rPr>
              <w:t>vel-2-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號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長領域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介紹相關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網頁連結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起訖時間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民國年月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)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服務單位正式全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職稱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迄今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至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可自行增加欄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0598" w:type="dxa"/>
            <w:gridSpan w:val="14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Meiryo U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Meiryo UI" w:eastAsia="微軟正黑體"/>
                <w:b/>
                <w:bCs/>
                <w:color w:val="000000"/>
                <w:szCs w:val="24"/>
              </w:rPr>
              <w:t>聯絡資訊</w:t>
            </w:r>
            <w:r>
              <w:rPr>
                <w:rFonts w:eastAsia="微軟正黑體" w:cs="Meiryo UI" w:ascii="微軟正黑體" w:hAnsi="微軟正黑體"/>
                <w:b/>
                <w:bCs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b/>
                <w:bCs/>
                <w:color w:val="000000"/>
                <w:szCs w:val="24"/>
              </w:rPr>
              <w:t>若確認媒合成功，將提供給委託單位承辦人</w:t>
            </w:r>
            <w:r>
              <w:rPr>
                <w:rFonts w:eastAsia="微軟正黑體" w:cs="Meiryo UI" w:ascii="微軟正黑體" w:hAnsi="微軟正黑體"/>
                <w:b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mail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電話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手機號碼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-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可聯繫之時段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例如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L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ineID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，若不提供其他聯絡方式請寫無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14"/>
            <w:tcBorders>
              <w:left w:val="thinThickSmallGap" w:sz="12" w:space="0" w:color="000000"/>
              <w:right w:val="thinThickSmallGap" w:sz="12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近兩年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  <w:u w:val="single"/>
              </w:rPr>
              <w:t>講座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相關經驗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請填寫與申請主題相關之經驗，不相關的紀錄將不受理審核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72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類型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工作坊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工作坊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育訓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育訓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F7F7F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7F7F7F"/>
                <w:szCs w:val="24"/>
              </w:rPr>
              <w:t>可自行增減欄位</w:t>
            </w:r>
            <w:r>
              <w:rPr>
                <w:rFonts w:eastAsia="微軟正黑體" w:cs="微軟正黑體" w:ascii="微軟正黑體" w:hAnsi="微軟正黑體"/>
                <w:color w:val="7F7F7F"/>
                <w:szCs w:val="24"/>
              </w:rPr>
              <w:t>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14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32"/>
                <w:szCs w:val="32"/>
              </w:rPr>
              <w:t>場次日期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可複選，時間均為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12:30-13:30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，媒合成功後僅會安排一場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5/16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7/11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8/15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9/19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0/17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2/12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033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32"/>
                <w:szCs w:val="32"/>
              </w:rPr>
              <w:t>場次主題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請勾選１個，欲申請一場以上不同主題，資料表請分開填寫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)</w:t>
            </w:r>
          </w:p>
        </w:tc>
      </w:tr>
      <w:tr>
        <w:trPr>
          <w:trHeight w:val="1033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職場議題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如何於工作中處理好職場人際關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律師如何與當事人好好溝通、順利合作？</w:t>
            </w:r>
          </w:p>
        </w:tc>
      </w:tr>
      <w:tr>
        <w:trPr>
          <w:trHeight w:val="1033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親職教育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正向教養可行嗎？管教如何拿捏界線？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從伴侶到成為父母—新手爸媽的預備及調適</w:t>
            </w:r>
          </w:p>
        </w:tc>
      </w:tr>
      <w:tr>
        <w:trPr>
          <w:trHeight w:val="720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中老年議題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人生後半場—中老年後的人生</w:t>
            </w:r>
          </w:p>
        </w:tc>
      </w:tr>
      <w:tr>
        <w:trPr>
          <w:trHeight w:val="703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情緒與壓力調適議題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認識並理解憂鬱症—憂鬱症陪伴者的心理調適</w:t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bookmarkStart w:id="0" w:name="_Hlk111645328"/>
            <w:bookmarkEnd w:id="0"/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講座規劃</w:t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預計講座名稱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講綱或演講流程規劃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主題簡介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北律對會員宣傳用文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2:00Z</dcterms:created>
  <dc:creator>TCPA</dc:creator>
  <dc:description/>
  <cp:keywords/>
  <dc:language>en-US</dc:language>
  <cp:lastModifiedBy>臺北市諮商心理師公會 秘書處</cp:lastModifiedBy>
  <dcterms:modified xsi:type="dcterms:W3CDTF">2024-11-26T03:52:00Z</dcterms:modified>
  <cp:revision>13</cp:revision>
  <dc:subject/>
  <dc:title/>
</cp:coreProperties>
</file>