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334"/>
        <w:gridCol w:w="567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1405" cy="111188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年度臺北市里辦公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民眾心理健康講座合辦計畫申請表</w:t>
            </w:r>
          </w:p>
        </w:tc>
      </w:tr>
      <w:tr>
        <w:trPr>
          <w:trHeight w:val="63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長者情緒調適團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北市樂活居家長照機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5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以上長者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長者之情緒陪護技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天主教耕莘醫療財團法人耕莘醫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居家照顧服務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迎向幸福第三人生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退休生活調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元大銀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企業員工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9713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申請場次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配合指定地點與主題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大同區延平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家庭親職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成人親子關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大同區延平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鄰甘州街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上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0:00-12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9/10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0/8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1/12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文山區景東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精神醫療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</w:rPr>
              <w:t>臺北市文山區景興路</w:t>
            </w:r>
            <w:r>
              <w:rPr>
                <w:rFonts w:eastAsia="微軟正黑體" w:cs="微軟正黑體" w:ascii="微軟正黑體" w:hAnsi="微軟正黑體"/>
              </w:rPr>
              <w:t>153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上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0:00-12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結束後為長者共餐時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 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3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8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文山區順興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老年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</w:rPr>
              <w:t>臺北市文山區保儀路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8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上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09:30-11:3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結束後為長者共餐時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/14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1/11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) 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2/9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北投區文林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老年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</w:rPr>
              <w:t>臺北市北投區致遠一路一段９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上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09:30-11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搭配里辦保健站活動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免費</w:t>
            </w:r>
            <w:r>
              <w:rPr>
                <w:rFonts w:ascii="微軟正黑體" w:hAnsi="微軟正黑體" w:cs="微軟正黑體" w:eastAsia="微軟正黑體"/>
              </w:rPr>
              <w:t>測量血糖、血壓、血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7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8/21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9/18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北投區林泉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老年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</w:rPr>
              <w:t>臺北市北投區新民路</w:t>
            </w:r>
            <w:r>
              <w:rPr>
                <w:rFonts w:eastAsia="微軟正黑體" w:cs="微軟正黑體" w:ascii="微軟正黑體" w:hAnsi="微軟正黑體"/>
              </w:rPr>
              <w:t>46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37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4:00-15:3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8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8/5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9/2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松山區復盛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家庭親職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家庭照顧者壓力調適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松山區市民大道五段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99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晚上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9:00-21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8/15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9/12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0/17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信義區三犁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老年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信義區信義路五段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5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巷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弄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早上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0:00-12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4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18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25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信義區富台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家庭親職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親子溝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</w:rPr>
              <w:t>臺北市信義區忠孝東路五段</w:t>
            </w:r>
            <w:r>
              <w:rPr>
                <w:rFonts w:eastAsia="微軟正黑體" w:cs="微軟正黑體" w:ascii="微軟正黑體" w:hAnsi="微軟正黑體"/>
              </w:rPr>
              <w:t>423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弄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4:30-16:3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0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8/7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南港區西新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精神醫療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精神病患照顧者心理調適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</w:rPr>
              <w:t>臺北市南港區成功路一段</w:t>
            </w:r>
            <w:r>
              <w:rPr>
                <w:rFonts w:eastAsia="微軟正黑體" w:cs="微軟正黑體" w:ascii="微軟正黑體" w:hAnsi="微軟正黑體"/>
              </w:rPr>
              <w:t>99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4:30-16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5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8/19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9/16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萬華區仁德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老年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銀髮族生活與社交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萬華區西寧南路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92-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上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0:00-11:3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/18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0/25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萬華區壽德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精神醫療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萬華區長泰街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上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0:00-12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結束後為長者共餐時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4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21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28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5-03-27T05:38:00Z</dcterms:modified>
  <cp:revision>49</cp:revision>
  <dc:subject/>
  <dc:title/>
</cp:coreProperties>
</file>