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1984"/>
        <w:gridCol w:w="3133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7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3.01.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線上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演講影片錄製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我覺察與紓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直播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跨文化家庭之溝通議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北律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北律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5328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4-02-22T06:19:00Z</dcterms:modified>
  <cp:revision>16</cp:revision>
  <dc:subject/>
  <dc:title/>
</cp:coreProperties>
</file>