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475"/>
        <w:gridCol w:w="14"/>
        <w:gridCol w:w="412"/>
        <w:gridCol w:w="1984"/>
        <w:gridCol w:w="1096"/>
        <w:gridCol w:w="1766"/>
        <w:gridCol w:w="271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9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9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3.01.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線上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演講影片錄製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我覺察與紓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直播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跨文化家庭之溝通議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北律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北律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個人線上講座影片連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若能提供則企業優先考慮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5328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講座規劃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若須使用媒材請於講座規劃中敘明使用方式及目的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是否使用媒材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花費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臺北市諮商心理師公會 秘書處</cp:lastModifiedBy>
  <dcterms:modified xsi:type="dcterms:W3CDTF">2024-09-24T03:20:00Z</dcterms:modified>
  <cp:revision>21</cp:revision>
  <dc:subject/>
  <dc:title/>
</cp:coreProperties>
</file>