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29"/>
        <w:gridCol w:w="334"/>
        <w:gridCol w:w="567"/>
        <w:gridCol w:w="1984"/>
        <w:gridCol w:w="3133"/>
        <w:gridCol w:w="127"/>
        <w:gridCol w:w="2552"/>
      </w:tblGrid>
      <w:tr>
        <w:trPr>
          <w:trHeight w:val="1047" w:hRule="atLeast"/>
        </w:trPr>
        <w:tc>
          <w:tcPr>
            <w:tcW w:w="190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1405" cy="111188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年度臺北市十二區里辦公室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民眾心理健康講座合辦計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第二梯次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申請表</w:t>
            </w:r>
          </w:p>
        </w:tc>
      </w:tr>
      <w:tr>
        <w:trPr>
          <w:trHeight w:val="63" w:hRule="atLeast"/>
        </w:trPr>
        <w:tc>
          <w:tcPr>
            <w:tcW w:w="190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校系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學位名稱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諮商心理師證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專業認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若有其他專業認證，請以列點方式呈現，格式為認證單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認證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，或寫無；建議呈現資料與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申請主題</w:t>
            </w:r>
            <w:r>
              <w:rPr>
                <w:rFonts w:ascii="微軟正黑體" w:hAnsi="微軟正黑體" w:cs="微軟正黑體" w:eastAsia="微軟正黑體"/>
                <w:b/>
                <w:color w:val="0070C0"/>
                <w:szCs w:val="24"/>
              </w:rPr>
              <w:t>相關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衛生福利部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長期照顧專業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Le</w:t>
            </w:r>
            <w:r>
              <w:rPr>
                <w:rFonts w:eastAsia="微軟正黑體" w:cs="微軟正黑體" w:ascii="微軟正黑體" w:hAnsi="微軟正黑體"/>
                <w:szCs w:val="24"/>
              </w:rPr>
              <w:t>vel-2</w:t>
            </w:r>
            <w:r>
              <w:rPr>
                <w:rFonts w:eastAsia="微軟正黑體" w:cs="微軟正黑體" w:ascii="微軟正黑體" w:hAnsi="微軟正黑體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號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長領域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網站或頻道名稱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超連結網址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起訖時間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民國年月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服務單位正式全銜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職稱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迄今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至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XX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月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自行增加欄位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Meiryo U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聯絡資訊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b/>
                <w:bCs/>
                <w:color w:val="000000"/>
                <w:szCs w:val="24"/>
              </w:rPr>
              <w:t>若確認媒合成功，將提供給里辦公室承辦人</w:t>
            </w:r>
            <w:r>
              <w:rPr>
                <w:rFonts w:eastAsia="微軟正黑體" w:cs="Meiryo UI" w:ascii="微軟正黑體" w:hAnsi="微軟正黑體"/>
                <w:b/>
                <w:b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例如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L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ineID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，若不提供其他聯絡方式請寫無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bookmarkStart w:id="0" w:name="_Hlk111641569"/>
            <w:bookmarkEnd w:id="0"/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0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至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113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年已完成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  <w:u w:val="single"/>
              </w:rPr>
              <w:t>實體心理健康活動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相關經驗</w:t>
            </w:r>
          </w:p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申請主題相關之經驗，不相關的紀錄將不受理審核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工作坊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exact" w:line="420" w:before="0" w:after="0"/>
              <w:rPr>
                <w:rFonts w:ascii="微軟正黑體" w:hAnsi="微軟正黑體" w:eastAsia="微軟正黑體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《理解你、了解我》</w:t>
            </w:r>
            <w:r>
              <w:rPr>
                <w:rFonts w:eastAsia="微軟正黑體" w:cs="Arial" w:ascii="微軟正黑體" w:hAnsi="微軟正黑體"/>
                <w:b w:val="false"/>
                <w:sz w:val="24"/>
                <w:szCs w:val="24"/>
              </w:rPr>
              <w:t>-</w:t>
            </w:r>
            <w:r>
              <w:rPr>
                <w:rFonts w:ascii="微軟正黑體" w:hAnsi="微軟正黑體" w:cs="Arial" w:eastAsia="微軟正黑體"/>
                <w:b w:val="false"/>
                <w:sz w:val="24"/>
                <w:szCs w:val="24"/>
              </w:rPr>
              <w:t>國小高年級人際情緒經驗探索團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牌國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  <w:shd w:fill="FFFFFF" w:val="clear"/>
              </w:rPr>
              <w:t>國小高年級學生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教育訓練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繼續教育課程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心理學壓力管理術：職場中的紓壓秘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新北市職能治療師公會會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8"/>
            <w:tcBorders>
              <w:left w:val="thinThickSmallGap" w:sz="12" w:space="0" w:color="000000"/>
              <w:right w:val="thinThickSmallGap" w:sz="12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演講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加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範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自我覺察與紓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元大商業銀行股份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pacing w:val="6"/>
                <w:szCs w:val="24"/>
                <w:shd w:fill="FFFFFF" w:val="clear"/>
              </w:rPr>
              <w:t>公司職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97132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申請場次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配合指定地點與主題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大安區住安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老年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退休者自我照顧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大安區信義路四段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巷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7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弄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樓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住安大飯廳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:00-4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5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12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19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中山區正守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家庭親職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中山區林森北路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7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巷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:30-4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7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9/25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0/23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中山區埤頭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老年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退休者自我照顧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中山區安東街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上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0:00-12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8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15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內湖區樂康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老年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失智症認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內湖區康樂街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50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樓之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樂康區民活動中心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:00-3:3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6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23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30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文山區樟新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家庭親職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文山區一壽街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樓教室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:30-3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1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18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8/22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文山區興泰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精神醫療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文山區辛亥路四段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5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巷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上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9:30-11:3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8/20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0/1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2/10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松山區復盛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家庭親職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親子溝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松山區市民大道五段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99-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偶戲館一樓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:30-4:3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7/10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17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7/24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信義區富台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家庭親職議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父母的自我照顧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信義區忠孝東路五段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423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巷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弄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下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:30-4:0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1.5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8/14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8/21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8/30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萬華區華江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主題：中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老年議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點：臺北市萬華區長順街臨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7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號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請勾選可行日期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可複選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時間皆為上午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9:10-11:10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，共</w:t>
            </w:r>
            <w:r>
              <w:rPr>
                <w:rFonts w:eastAsia="微軟正黑體" w:cs="微軟正黑體" w:ascii="微軟正黑體" w:hAnsi="微軟正黑體"/>
                <w:bCs/>
                <w:szCs w:val="24"/>
                <w:highlight w:val="yellow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Cs w:val="24"/>
                <w:highlight w:val="yellow"/>
              </w:rPr>
              <w:t>小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/6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  <w:tab/>
            </w:r>
            <w:r>
              <w:rPr>
                <w:rFonts w:eastAsia="微軟正黑體" w:cs="微軟正黑體" w:ascii="微軟正黑體" w:hAnsi="微軟正黑體"/>
                <w:bCs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12/17(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bookmarkStart w:id="1" w:name="_Hlk111645328"/>
            <w:bookmarkEnd w:id="1"/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49:00Z</dcterms:created>
  <dc:creator>TCPA</dc:creator>
  <dc:description/>
  <cp:keywords/>
  <dc:language>en-US</dc:language>
  <cp:lastModifiedBy>user</cp:lastModifiedBy>
  <dcterms:modified xsi:type="dcterms:W3CDTF">2024-04-23T03:35:00Z</dcterms:modified>
  <cp:revision>38</cp:revision>
  <dc:subject/>
  <dc:title/>
</cp:coreProperties>
</file>