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730"/>
        <w:gridCol w:w="1254"/>
        <w:gridCol w:w="2279"/>
        <w:gridCol w:w="854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年度臺北市十二區里辦公室民眾心理健康講座合辦計畫申請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8697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里辦公室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場次日期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2:00-3:30</w:t>
            </w:r>
          </w:p>
        </w:tc>
      </w:tr>
      <w:tr>
        <w:trPr>
          <w:trHeight w:val="720" w:hRule="atLeast"/>
        </w:trPr>
        <w:tc>
          <w:tcPr>
            <w:tcW w:w="3532" w:type="dxa"/>
            <w:gridSpan w:val="7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05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1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19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4-03-21T07:20:00Z</dcterms:modified>
  <cp:revision>23</cp:revision>
  <dc:subject/>
  <dc:title/>
</cp:coreProperties>
</file>