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334"/>
        <w:gridCol w:w="1144"/>
        <w:gridCol w:w="2442"/>
        <w:gridCol w:w="1686"/>
        <w:gridCol w:w="965"/>
        <w:gridCol w:w="2126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以線上軟體進行講座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坊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之經驗</w:t>
            </w:r>
          </w:p>
        </w:tc>
      </w:tr>
      <w:tr>
        <w:trPr>
          <w:trHeight w:val="134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使用過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Microsoft Teams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未使用過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Microsoft Teams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但使用過其他線上軟體：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未使用過任何線上軟體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近三年相關經驗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｢申請場次的演講主題｣相關之經驗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演講規劃</w:t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TCPA</dc:creator>
  <dc:description/>
  <cp:keywords/>
  <dc:language>en-US</dc:language>
  <cp:lastModifiedBy>Sophie Hong</cp:lastModifiedBy>
  <dcterms:modified xsi:type="dcterms:W3CDTF">2023-03-02T03:16:00Z</dcterms:modified>
  <cp:revision>4</cp:revision>
  <dc:subject/>
  <dc:title/>
</cp:coreProperties>
</file>