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0"/>
        <w:gridCol w:w="159"/>
        <w:gridCol w:w="617"/>
        <w:gridCol w:w="142"/>
        <w:gridCol w:w="142"/>
        <w:gridCol w:w="683"/>
        <w:gridCol w:w="1585"/>
        <w:gridCol w:w="158"/>
        <w:gridCol w:w="1742"/>
        <w:gridCol w:w="1076"/>
        <w:gridCol w:w="426"/>
        <w:gridCol w:w="241"/>
        <w:gridCol w:w="1885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11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可複選，時間均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12:30-13:3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，媒合成功後僅會安排一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1/0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1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2/0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2/2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3/0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3/2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4/1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4/2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5/1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5/2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0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6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0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7/1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09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/2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13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9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04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/1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08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/2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06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20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主題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請勾選１個，欲申請一場以上不同主題，資料表請分開填寫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律師溝通技巧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與當事人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建立工作關係、如何建立專業界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與當事人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處理當事人之情緒、如何避免專業枯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如何自我覺察案件過程中的替代性創傷、並尋求協助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此亦可請諮商心理師由自己的執業經驗中分享一些案例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面對無現實感之當事人、如何引導當事人接受敗訴判決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在義務辯護或法扶指派案件中如何與非自願當事人工作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家事案件中律師與諮商心理師可以如何合作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情感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經營親密關係的技巧、何謂婚姻諮商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處理單身焦慮、如何走出過去的感情挫敗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談親密關係的終止、如何妥善處理分手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認識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UA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與紅藥丸、談性壓迫事件的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F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反應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兒少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與孩子談性、如何陪伴孩子經過感情挫折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協助孩子的成癮問題、如何協助孩子的拒學問題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家庭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面對三明治世代的溝通議題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跨文化家庭之溝通議題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面對職場霸凌、如何解決職場關係緊繃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評估自己適合的工作、如何抉擇職涯發展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精神醫療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精神疾病患者之照顧者的心理調適與資源連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諮商心理師在司法心理鑑定程序中的角色，以及諮商心理師在鑑定團隊中的溝通、協調等經驗分享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中老年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面對更年期、如何活躍老化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規劃晚年生活、銀髮族生活與社交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情緒與壓力調適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如何在日常工作與生活中調適壓力與情緒，簡單的放鬆技巧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認識情緒與壓力及相關協助資源、想請諮商心理師協助應該做什麼樣的準備</w:t>
            </w:r>
          </w:p>
        </w:tc>
      </w:tr>
      <w:tr>
        <w:trPr>
          <w:trHeight w:val="103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悲傷與生命教育議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自殺防治、心情溫度計、如何覺察自身與他人之自殺意念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喪親者的心靈照顧、如何面對死亡這件事情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4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3-10-12T07:18:00Z</dcterms:modified>
  <cp:revision>5</cp:revision>
  <dc:subject/>
  <dc:title/>
</cp:coreProperties>
</file>