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142"/>
        <w:gridCol w:w="142"/>
        <w:gridCol w:w="683"/>
        <w:gridCol w:w="1585"/>
        <w:gridCol w:w="158"/>
        <w:gridCol w:w="1742"/>
        <w:gridCol w:w="1076"/>
        <w:gridCol w:w="426"/>
        <w:gridCol w:w="241"/>
        <w:gridCol w:w="1885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11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可複選，時間均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12:30-13:3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，媒合成功後僅會安排一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6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題須搭配中老年議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0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6"/>
            <w:vMerge w:val="restart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題可任選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2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1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6"/>
            <w:vMerge w:val="continue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2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0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主題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請勾選１個，欲申請一場以上不同主題，資料表請分開填寫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律師溝通技巧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與當事人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建立工作關係、如何建立專業界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家事案件中律師與諮商心理師可以如何合作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兒少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與孩子談兩性關係、如何陪伴孩子經過感情挫折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協助孩子的成癮問題</w:t>
            </w:r>
          </w:p>
        </w:tc>
      </w:tr>
      <w:tr>
        <w:trPr>
          <w:trHeight w:val="59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家庭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跨文化家庭之溝通議題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精神醫療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精神疾病患者之照顧者的心理調適與資源連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諮商心理師在司法心理鑑定程序中的角色，以及諮商心理師在鑑定團隊中的溝通、協調等經驗分享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中老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失智症議題探討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退休者自我照顧、老年獨居生活的自我照顧</w:t>
            </w:r>
          </w:p>
        </w:tc>
      </w:tr>
      <w:tr>
        <w:trPr>
          <w:trHeight w:val="5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悲傷與生命教育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喪親者的心靈照顧、如何面對死亡這件事情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3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3-11-30T07:50:00Z</dcterms:modified>
  <cp:revision>8</cp:revision>
  <dc:subject/>
  <dc:title/>
</cp:coreProperties>
</file>