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334"/>
        <w:gridCol w:w="1144"/>
        <w:gridCol w:w="153"/>
        <w:gridCol w:w="2289"/>
        <w:gridCol w:w="1244"/>
        <w:gridCol w:w="442"/>
        <w:gridCol w:w="965"/>
        <w:gridCol w:w="2126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8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8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07.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諮商心理師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證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訖時間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歷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最高學歷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mail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方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場次日期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可複選多場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353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/04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6:00-17:0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/05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1:00-12:0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/05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4:00-15:0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/18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1:00-12:0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/18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4:00-15:00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1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近三年相關經驗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｢申請場次的演講主題｣相關之經驗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演講規劃</w:t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可自由新增欄位數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3:00Z</dcterms:created>
  <dc:creator>TCPA</dc:creator>
  <dc:description/>
  <cp:keywords/>
  <dc:language>en-US</dc:language>
  <cp:lastModifiedBy>Sophie Hong</cp:lastModifiedBy>
  <dcterms:modified xsi:type="dcterms:W3CDTF">2023-07-27T05:40:00Z</dcterms:modified>
  <cp:revision>16</cp:revision>
  <dc:subject/>
  <dc:title/>
</cp:coreProperties>
</file>