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2442"/>
        <w:gridCol w:w="1686"/>
        <w:gridCol w:w="965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4-26T08:23:00Z</dcterms:modified>
  <cp:revision>7</cp:revision>
  <dc:subject/>
  <dc:title/>
</cp:coreProperties>
</file>