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629"/>
        <w:gridCol w:w="617"/>
        <w:gridCol w:w="284"/>
        <w:gridCol w:w="2268"/>
        <w:gridCol w:w="2976"/>
        <w:gridCol w:w="426"/>
        <w:gridCol w:w="2126"/>
      </w:tblGrid>
      <w:tr>
        <w:trPr>
          <w:trHeight w:val="1047" w:hRule="atLeast"/>
        </w:trPr>
        <w:tc>
          <w:tcPr>
            <w:tcW w:w="1901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4485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7" w:type="dxa"/>
            <w:gridSpan w:val="6"/>
            <w:tcBorders>
              <w:top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</w:rPr>
              <w:t>臺北市諮商心理師公會派案服務 講師資料表</w:t>
            </w:r>
          </w:p>
        </w:tc>
      </w:tr>
      <w:tr>
        <w:trPr>
          <w:trHeight w:val="422" w:hRule="atLeast"/>
        </w:trPr>
        <w:tc>
          <w:tcPr>
            <w:tcW w:w="1901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</w:r>
          </w:p>
        </w:tc>
        <w:tc>
          <w:tcPr>
            <w:tcW w:w="8697" w:type="dxa"/>
            <w:gridSpan w:val="6"/>
            <w:tcBorders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107.7.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名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諮商心理師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證書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諮心字第</w:t>
            </w:r>
            <w:r>
              <w:rPr>
                <w:rFonts w:eastAsia="微軟正黑體" w:cs="微軟正黑體" w:ascii="微軟正黑體" w:hAnsi="微軟正黑體"/>
                <w:szCs w:val="24"/>
              </w:rPr>
              <w:t>XXXXXX</w:t>
            </w:r>
            <w:r>
              <w:rPr>
                <w:rFonts w:ascii="微軟正黑體" w:hAnsi="微軟正黑體" w:cs="微軟正黑體" w:eastAsia="微軟正黑體"/>
                <w:szCs w:val="24"/>
              </w:rPr>
              <w:t>號</w:t>
            </w:r>
          </w:p>
        </w:tc>
      </w:tr>
      <w:tr>
        <w:trPr/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現職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單位名稱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Cs w:val="24"/>
              </w:rPr>
              <w:t>職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起訖時間</w:t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學歷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最高學歷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個人介紹相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網頁連結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Meiryo UI"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專長領域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Meiryo UI"/>
                <w:b/>
                <w:b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email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Meiryo UI"/>
                <w:b/>
                <w:b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聯絡方式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Meiryo UI"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手機號碼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-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可聯繫之時段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場次日期與主題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請勾選１個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07/07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 12:30-13:30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成癮議題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藥癮、酒癮或網路成癮等及其戒斷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07/21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 12:30-13:30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青少年議題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如何陪伴叛逆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憂鬱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創傷的孩子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or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青少年性教育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08/03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四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 12:30-13:30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精神醫療議題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精神疾病患者之照顧者的心理調適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08/17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四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 12:30-13:30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自我探索議題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內在小孩探索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09/01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 12:30-13:30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家庭親職議題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跨文化家庭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09/22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 12:30-13:30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人際關係議題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職場情緒勒索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0/06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 12:30-13:30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情緒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壓力調適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壓力調適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0/20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 12:30-13:30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悲傷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生命教育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癌症病友的心理議題與心理建設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1/03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 12:30-13:30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中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老年議題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退休者自我照顧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1/17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 12:30-13:30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精神醫療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憂鬱症、躁鬱症、強迫症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2/01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 12:30-13:30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性別議題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多元性別認識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2/15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 12:30-13:30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情感議題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單身議題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598" w:type="dxa"/>
            <w:gridSpan w:val="8"/>
            <w:tcBorders>
              <w:left w:val="thinThickSmallGap" w:sz="12" w:space="0" w:color="000000"/>
              <w:right w:val="thinThickSmallGap" w:sz="12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bookmarkStart w:id="0" w:name="_Hlk111641569"/>
            <w:bookmarkEnd w:id="0"/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近兩年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  <w:u w:val="single"/>
              </w:rPr>
              <w:t>講座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相關經驗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請填寫與申請主題相關之經驗，不相關的紀錄將不受理審核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72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類型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期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題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單位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對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團體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工作坊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團體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工作坊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授課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教育訓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授課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教育訓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演講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演講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演講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7F7F7F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7F7F7F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7F7F7F"/>
                <w:szCs w:val="24"/>
              </w:rPr>
              <w:t>可自行增減欄位</w:t>
            </w:r>
            <w:r>
              <w:rPr>
                <w:rFonts w:eastAsia="微軟正黑體" w:cs="微軟正黑體" w:ascii="微軟正黑體" w:hAnsi="微軟正黑體"/>
                <w:color w:val="7F7F7F"/>
                <w:szCs w:val="24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bookmarkStart w:id="1" w:name="_Hlk111645328"/>
            <w:bookmarkEnd w:id="1"/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講座規劃</w:t>
            </w:r>
          </w:p>
        </w:tc>
      </w:tr>
      <w:tr>
        <w:trPr>
          <w:trHeight w:val="364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預計講題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講綱或演講流程規劃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主題簡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北律對會員宣傳用文案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*</w:t>
      </w:r>
      <w:r>
        <w:rPr>
          <w:color w:val="000000"/>
        </w:rPr>
        <w:t>可自由新增欄位數量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13:00Z</dcterms:created>
  <dc:creator>TCPA</dc:creator>
  <dc:description/>
  <cp:keywords/>
  <dc:language>en-US</dc:language>
  <cp:lastModifiedBy>Sophie Hong</cp:lastModifiedBy>
  <dcterms:modified xsi:type="dcterms:W3CDTF">2023-04-13T03:22:00Z</dcterms:modified>
  <cp:revision>20</cp:revision>
  <dc:subject/>
  <dc:title/>
</cp:coreProperties>
</file>