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場次日期及主題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12/1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 12:30-13:3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親職議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跨文化家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6-14T09:01:00Z</dcterms:modified>
  <cp:revision>29</cp:revision>
  <dc:subject/>
  <dc:title/>
</cp:coreProperties>
</file>