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場次日期與主題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勾選１個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4/2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命教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喪親心靈照顧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5/19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性別議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性別刻板印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6/1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家庭親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父母的自我照顧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1-12T03:06:00Z</dcterms:modified>
  <cp:revision>20</cp:revision>
  <dc:subject/>
  <dc:title/>
</cp:coreProperties>
</file>