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29"/>
        <w:gridCol w:w="617"/>
        <w:gridCol w:w="284"/>
        <w:gridCol w:w="2268"/>
        <w:gridCol w:w="2976"/>
        <w:gridCol w:w="426"/>
        <w:gridCol w:w="2126"/>
      </w:tblGrid>
      <w:tr>
        <w:trPr>
          <w:trHeight w:val="1047" w:hRule="atLeast"/>
        </w:trPr>
        <w:tc>
          <w:tcPr>
            <w:tcW w:w="190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6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6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07.7.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諮商心理師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證書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起訖時間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歷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最高學歷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mail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方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 xml:space="preserve">場次日期勾選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最多可勾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個，若申請成功僅會安排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個時段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022/09/15(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) 12:30-14:30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022/09/30(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) 12:30-14:30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022/10/07(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) 12:30-14:30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022/10/28(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) 12:30-14:30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022/11/11(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) 12:30-14:30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022/11/18(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) 12:30-14:30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022/12/09(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) 12:30-14:30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022/12/23(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) 12:30-14:30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8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1569"/>
            <w:bookmarkEnd w:id="0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近兩年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講座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帶領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企業員工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或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其他職類專業人士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之講座、工作坊或團體等相關經驗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類型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F7F7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szCs w:val="24"/>
              </w:rPr>
              <w:t>可自行增減欄位</w:t>
            </w: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8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近兩年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心理健康諮詢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類似本次派案需求，單次約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2518" w:type="dxa"/>
            <w:gridSpan w:val="3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服務起訖日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服務單位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服務內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對象</w:t>
            </w:r>
          </w:p>
        </w:tc>
      </w:tr>
      <w:tr>
        <w:trPr>
          <w:trHeight w:val="36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szCs w:val="24"/>
              </w:rPr>
              <w:t>可自行增減欄位</w:t>
            </w: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1" w:name="_Hlk111645328"/>
            <w:bookmarkEnd w:id="1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講座規劃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題類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hd w:fill="FFFFFF" w:val="clear"/>
              <w:textAlignment w:val="baseline"/>
              <w:rPr>
                <w:rFonts w:ascii="微軟正黑體" w:hAnsi="微軟正黑體" w:eastAsia="微軟正黑體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Cs w:val="24"/>
              </w:rPr>
              <w:t>溝通技巧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Cs w:val="24"/>
              </w:rPr>
              <w:t>執業上與當事人的溝通困難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Cs w:val="24"/>
              </w:rPr>
              <w:t>) </w:t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微軟正黑體" w:hAnsi="微軟正黑體" w:eastAsia="微軟正黑體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Cs w:val="24"/>
              </w:rPr>
              <w:t>壓力情緒調適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Cs w:val="24"/>
              </w:rPr>
              <w:t>專業枯竭造成的心理壓力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Cs w:val="24"/>
              </w:rPr>
              <w:t>) </w:t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微軟正黑體" w:hAnsi="微軟正黑體" w:eastAsia="微軟正黑體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Cs w:val="24"/>
              </w:rPr>
              <w:t>職涯發展</w:t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微軟正黑體" w:hAnsi="微軟正黑體" w:eastAsia="微軟正黑體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Cs w:val="24"/>
              </w:rPr>
              <w:t>親子議題 </w:t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微軟正黑體" w:hAnsi="微軟正黑體" w:eastAsia="微軟正黑體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Cs w:val="24"/>
              </w:rPr>
              <w:t>伴侶議題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題簡介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北律對會員宣傳用文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可自由新增欄位數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3:00Z</dcterms:created>
  <dc:creator>TCPA</dc:creator>
  <dc:description/>
  <cp:keywords/>
  <dc:language>en-US</dc:language>
  <cp:lastModifiedBy>tw tcpa</cp:lastModifiedBy>
  <dcterms:modified xsi:type="dcterms:W3CDTF">2022-08-18T02:56:00Z</dcterms:modified>
  <cp:revision>13</cp:revision>
  <dc:subject/>
  <dc:title/>
</cp:coreProperties>
</file>