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71"/>
        <w:gridCol w:w="4678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諮商心理師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商倫理案件申訴書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申訴書日期：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025"/>
        <w:gridCol w:w="3020"/>
        <w:gridCol w:w="3022"/>
      </w:tblGrid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姓名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地址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者姓名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諮商服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起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迄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申訴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生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起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迄 </w:t>
            </w:r>
          </w:p>
        </w:tc>
      </w:tr>
      <w:tr>
        <w:trPr>
          <w:trHeight w:val="1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件發生之機構名稱與地址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者執業登記機構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具體事實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違反之倫理守則條文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（簽名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7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受理成案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受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5:00Z</dcterms:created>
  <dc:creator>Colling</dc:creator>
  <dc:description/>
  <cp:keywords/>
  <dc:language>en-US</dc:language>
  <cp:lastModifiedBy>TCPA</cp:lastModifiedBy>
  <cp:lastPrinted>2010-12-07T15:58:00Z</cp:lastPrinted>
  <dcterms:modified xsi:type="dcterms:W3CDTF">2020-07-21T07:03:00Z</dcterms:modified>
  <cp:revision>5</cp:revision>
  <dc:subject/>
  <dc:title>臺北市諮商心理師公會諮商倫理委員會 諮商倫理案件申訴流程</dc:title>
</cp:coreProperties>
</file>